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z w:val="52"/>
          <w:szCs w:val="52"/>
        </w:rPr>
        <w:t>上海市奉贤区人民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2"/>
          <w:kern w:val="2"/>
          <w:sz w:val="104"/>
          <w:szCs w:val="104"/>
        </w:rPr>
      </w:pPr>
      <w:r>
        <w:rPr>
          <w:rFonts w:eastAsia="华文中宋" w:cs="华文中宋" w:ascii="华文中宋" w:hAnsi="华文中宋"/>
          <w:b/>
          <w:color w:val="FF0000"/>
          <w:spacing w:val="32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32"/>
          <w:kern w:val="2"/>
          <w:sz w:val="104"/>
          <w:szCs w:val="104"/>
        </w:rPr>
        <w:t>常务委员会文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沪奉会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220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—————————★————————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关于方煜等同志职务任免的通知</w:t>
      </w:r>
    </w:p>
    <w:p>
      <w:pPr>
        <w:pStyle w:val="Normal"/>
        <w:spacing w:lineRule="exact" w:line="320"/>
        <w:ind w:firstLine="573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法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上海市奉贤区第五届人民代表大会常务委员会第十五次会议决定：</w:t>
      </w:r>
    </w:p>
    <w:p>
      <w:pPr>
        <w:pStyle w:val="Normal"/>
        <w:tabs>
          <w:tab w:val="clear" w:pos="420"/>
          <w:tab w:val="left" w:pos="757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命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煜同志任上海市奉贤区人民法院立案庭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青峰同志任上海市奉贤区人民法院民事审判庭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瑜斌同志任上海市奉贤区人民法院商事审判庭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亚斌同志任上海市奉贤区人民法院审判监督庭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静静同志任上海市奉贤区人民法院柘林人民法庭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庆强同志任上海市奉贤区人民法院立案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煜麟同志任上海市奉贤区人民法院民事审判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军芳同志任上海市奉贤区人民法院民事审判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叶青同志任上海市奉贤区人民法院商事审判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磊同志任上海市奉贤区人民法院商事审判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东君同志任上海市奉贤区人民法院审判监督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国志同志任上海市奉贤区人民法院审判监督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菊妹同志任上海市奉贤区人民法院执行裁判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耀群同志任上海市奉贤区人民法院奉城人民法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燕同志任上海市奉贤区人民法院南桥新城人民法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杰同志任上海市奉贤区人民法院南桥新城人民法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劲松同志任上海市奉贤区人民法院柘林人民法庭副庭长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瑜斌同志的上海市奉贤区人民法院立案庭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元观同志的上海市奉贤区人民法院民事审判第一庭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青峰同志的上海市奉贤区人民法院民事审判第三庭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国清同志的上海市奉贤区人民法院审判监督庭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志成同志的上海市奉贤区人民法院审委会委员、行政审判庭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军芳同志的上海市奉贤区人民法院民事审判第一庭副庭长职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劲松同志的上海市奉贤区人民法院民事审判第二庭副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叶青同志的上海市奉贤区人民法院民事审判第二庭副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煜麟同志的上海市奉贤区人民法院民事审判第三庭副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菊妹同志的上海市奉贤区人民法院审判监督庭副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玉良同志的上海市奉贤区人民法院行政审判庭副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东君同志的上海市奉贤区人民法院南桥新城人民法庭副庭长职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32"/>
          <w:szCs w:val="32"/>
        </w:rPr>
        <w:t>上海市奉贤区人民代表大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04715</wp:posOffset>
            </wp:positionH>
            <wp:positionV relativeFrom="page">
              <wp:posOffset>4694555</wp:posOffset>
            </wp:positionV>
            <wp:extent cx="1619885" cy="1619885"/>
            <wp:effectExtent l="0" t="0" r="0" b="0"/>
            <wp:wrapNone/>
            <wp:docPr id="2" name="KG_5B753DDB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B753DDB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常务委员会</w:t>
      </w:r>
    </w:p>
    <w:p>
      <w:pPr>
        <w:pStyle w:val="Normal"/>
        <w:tabs>
          <w:tab w:val="clear" w:pos="420"/>
          <w:tab w:val="left" w:pos="1305" w:leader="none"/>
        </w:tabs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305" w:leader="none"/>
        </w:tabs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5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left="1074" w:hanging="10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市高院、市一中院</w:t>
      </w:r>
    </w:p>
    <w:p>
      <w:pPr>
        <w:pStyle w:val="Normal"/>
        <w:spacing w:lineRule="exact" w:line="560"/>
        <w:ind w:left="1121" w:hanging="0"/>
        <w:rPr/>
      </w:pPr>
      <w:r>
        <w:rPr>
          <w:rFonts w:eastAsia="仿宋_GB2312"/>
          <w:sz w:val="30"/>
          <w:szCs w:val="30"/>
        </w:rPr>
        <w:t>区委，区政府，区监察委，区检察院，区委、区政府各部门，区政协办，各人</w:t>
      </w:r>
      <w:r>
        <w:rPr>
          <w:rFonts w:eastAsia="仿宋_GB2312"/>
          <w:spacing w:val="-8"/>
          <w:sz w:val="30"/>
          <w:szCs w:val="30"/>
        </w:rPr>
        <w:t>民团体，各镇人</w:t>
      </w:r>
      <w:r>
        <w:rPr>
          <w:rFonts w:ascii="仿宋_GB2312" w:hAnsi="仿宋_GB2312" w:eastAsia="仿宋_GB2312"/>
          <w:spacing w:val="-8"/>
          <w:sz w:val="30"/>
          <w:szCs w:val="30"/>
        </w:rPr>
        <w:t>大</w:t>
      </w:r>
      <w:r>
        <w:rPr>
          <w:rFonts w:eastAsia="仿宋_GB2312"/>
          <w:spacing w:val="-8"/>
          <w:sz w:val="30"/>
          <w:szCs w:val="30"/>
        </w:rPr>
        <w:t>、</w:t>
      </w:r>
      <w:r>
        <w:rPr>
          <w:rFonts w:ascii="仿宋_GB2312" w:hAnsi="仿宋_GB2312" w:eastAsia="仿宋_GB2312"/>
          <w:spacing w:val="-8"/>
          <w:sz w:val="30"/>
          <w:szCs w:val="30"/>
        </w:rPr>
        <w:t>政府，各街道人大工委、办事处，</w:t>
      </w:r>
      <w:r>
        <w:rPr>
          <w:rFonts w:ascii="仿宋_GB2312" w:hAnsi="仿宋_GB2312" w:eastAsia="仿宋_GB2312"/>
          <w:sz w:val="30"/>
          <w:szCs w:val="30"/>
        </w:rPr>
        <w:t>区管社区</w:t>
      </w:r>
      <w:r>
        <w:rPr>
          <w:rFonts w:ascii="仿宋_GB2312" w:hAnsi="仿宋_GB2312" w:eastAsia="仿宋_GB2312"/>
          <w:spacing w:val="-8"/>
          <w:sz w:val="30"/>
          <w:szCs w:val="30"/>
        </w:rPr>
        <w:t xml:space="preserve">，各开发区，在奉市属单位                                                </w:t>
      </w:r>
      <w:r>
        <w:rPr>
          <w:rFonts w:ascii="仿宋_GB2312" w:hAnsi="仿宋_GB2312" w:eastAsia="仿宋_GB2312"/>
          <w:spacing w:val="-8"/>
          <w:sz w:val="30"/>
          <w:szCs w:val="30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lineRule="exact" w:line="560" w:before="0" w:after="15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上海市奉贤区人大常委会办公室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6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件共印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800" w:right="1486" w:gutter="0" w:header="851" w:top="1440" w:footer="850" w:bottom="173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119" w:hanging="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8:00Z</dcterms:created>
  <dc:creator>雨林木风</dc:creator>
  <dc:description/>
  <cp:keywords/>
  <dc:language>en-US</dc:language>
  <cp:lastModifiedBy>微软中国</cp:lastModifiedBy>
  <cp:lastPrinted>2018-08-13T15:03:00Z</cp:lastPrinted>
  <dcterms:modified xsi:type="dcterms:W3CDTF">2018-08-16T09:03:00Z</dcterms:modified>
  <cp:revision>4</cp:revision>
  <dc:subject/>
  <dc:title>沪奉会（2009）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520</vt:lpwstr>
  </property>
</Properties>
</file>